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" w:ascii="Century Gothic" w:hAnsi="Century Gothic"/>
          <w:b/>
          <w:sz w:val="20"/>
          <w:szCs w:val="20"/>
        </w:rPr>
        <w:t>CONTRATO DE HONORÁRIOS ADVOCATÍCIOS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  <w:lang w:eastAsia="en-US"/>
        </w:rPr>
        <w:t>CONTRATANTE:</w:t>
      </w:r>
      <w:r>
        <w:rPr/>
        <w:t xml:space="preserve">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>Sr.(Sra.) _____________________________________________, (nacionalidade, estado civil, profissão), portador (a) da carteira de identidade nº ________________________________,inscrito (a) no CPF/MF sob o n. __________________- ____, residente e domiciliado(a) na Rua... (endereço completo), CEP ________ - ____, na cidade de ____________________, Estado d__  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ONTRATADA: LIMA &amp; SILVA ADVOGADOS,</w:t>
      </w:r>
      <w:r>
        <w:rPr>
          <w:rFonts w:cs="Arial" w:ascii="Century Gothic" w:hAnsi="Century Gothic"/>
          <w:sz w:val="20"/>
          <w:szCs w:val="20"/>
        </w:rPr>
        <w:t xml:space="preserve"> Sociedade de Advogados devidamente registrada na OAB/RJ sob o nº 017819/11, inscrita no CNPJ sob o nº 14.115.771/0001-39, com sede à Rua da Assembleia, nº 10, Gr. 3409, Edifício Cândido Mendes, Centro, Rio de Janeiro/RJ, CEP.: 20011-901, representada pelos advogados Drs. </w:t>
      </w:r>
      <w:r>
        <w:rPr>
          <w:rFonts w:cs="Arial" w:ascii="Century Gothic" w:hAnsi="Century Gothic"/>
          <w:b/>
          <w:sz w:val="20"/>
          <w:szCs w:val="20"/>
        </w:rPr>
        <w:t>RICARDO RODRIGUES DA SILVA</w:t>
      </w:r>
      <w:r>
        <w:rPr>
          <w:rFonts w:cs="Arial" w:ascii="Century Gothic" w:hAnsi="Century Gothic"/>
          <w:sz w:val="20"/>
          <w:szCs w:val="20"/>
        </w:rPr>
        <w:t xml:space="preserve">, brasileiro, casado, inscrito na OAB/RJ nº 108.958 e </w:t>
      </w:r>
      <w:r>
        <w:rPr>
          <w:rFonts w:cs="Arial" w:ascii="Century Gothic" w:hAnsi="Century Gothic"/>
          <w:b/>
          <w:sz w:val="20"/>
          <w:szCs w:val="20"/>
        </w:rPr>
        <w:t>ELIANE MARIA FERREIRA LIMA DA SILVA</w:t>
      </w:r>
      <w:r>
        <w:rPr>
          <w:rFonts w:cs="Arial" w:ascii="Century Gothic" w:hAnsi="Century Gothic"/>
          <w:sz w:val="20"/>
          <w:szCs w:val="20"/>
        </w:rPr>
        <w:t>, brasileira, casada, inscrita na OAB/RJ nº 100.901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BJETO DO CONTRATO: </w:t>
      </w:r>
      <w:r>
        <w:rPr>
          <w:rFonts w:cs="Arial" w:ascii="Century Gothic" w:hAnsi="Century Gothic"/>
          <w:sz w:val="20"/>
          <w:szCs w:val="20"/>
        </w:rPr>
        <w:t xml:space="preserve">Ajuizamento de Ação Previdenciária em face </w:t>
      </w:r>
      <w:r>
        <w:rPr>
          <w:rFonts w:cs="Arial" w:ascii="Century Gothic" w:hAnsi="Century Gothic"/>
          <w:b/>
          <w:sz w:val="20"/>
          <w:szCs w:val="20"/>
        </w:rPr>
        <w:t xml:space="preserve">do INSS – INSTITUTO NACIONAL DO SEGURO SOCIAL </w:t>
      </w:r>
      <w:r>
        <w:rPr>
          <w:rFonts w:cs="Arial" w:ascii="Century Gothic" w:hAnsi="Century Gothic"/>
          <w:sz w:val="20"/>
          <w:szCs w:val="20"/>
        </w:rPr>
        <w:t xml:space="preserve">para revisar o benefício previdenciário do(a) contratante. 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Fica ciente o CONTRATANTE que a CONTRATADA não está garantindo a vitória judicial na ação objeto do presente contrato, eis ser impossível pela própria natureza do serviço contratado.  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VALOR DOS HONORÁRIOS:</w:t>
      </w:r>
      <w:r>
        <w:rPr>
          <w:rFonts w:eastAsia="Calibri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A título de instrução e distribuição do processo o(a) CONTRATANTE pagará à CONTRATADA a quantia de R$ 880,00 (oitocentos e oitenta reais) e a título de honorários o valor equivalente ao percentual de 10% (dez por cento) dos atrasados recebidos pelo (a) CONTRATANTE na Ação Previdenciária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Nos valores acima estabelecidos não estão inclusas as custas, taxas e demais despesas processuais eventualmente necessárias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DIÇÕES GERAIS: As demais condições se regerão pelas seguintes cláusula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) A CONTRATADA face ao mandado outorgado incumbe-se por si e através de profissionais, a promover todos os esforços possíveis e desempenho técnico, a fim de alcançar os interesses do CONTRATANTE na referida prestação de serviço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b) </w:t>
      </w:r>
      <w:r>
        <w:rPr>
          <w:rFonts w:cs="Arial" w:ascii="Century Gothic" w:hAnsi="Century Gothic"/>
          <w:bCs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 xml:space="preserve"> CONTRATANTE se obriga a providenciar todos os documentos solicitados pela CONTRATADA, devidamente copiados e autenticados por Notário Público, quando couber;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) </w:t>
      </w:r>
      <w:r>
        <w:rPr>
          <w:rFonts w:cs="Arial" w:ascii="Century Gothic" w:hAnsi="Century Gothic"/>
          <w:bCs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 xml:space="preserve"> CONTRATANTE outorgará poderes a CONTRATADA, mediante procuração, a fim de que possa representá-lo perante o Juízo Competente e repartições públicas quando necessário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) Ficará a CONTRATADA desobrigada de quaisquer ônus, seja a que título for com custas e demais despesas.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) As informações serão repassadas por atendentes via telefone tão somente nos períodos da tarde das 14:30hs. até as 17:30hs. E, por e-mail dos andamentos processuais. Eventualmente, caso haja necessidade o Contratante poderá falar diretamente com o advogado condutor da ação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  <w:tab/>
        <w:tab/>
        <w:t xml:space="preserve"> E, por estarem, assim, justos e contratados, assinam o presente instrumento em duas vias de igual teor e forma, para os devidos fins de direito, juntamente com as testemunhas abaixo, igualmente subscritas, elegendo o foro da Cidade do Rio de Janeiro, como único competente para dirimir quaisquer controvérsias oriundas do presente contr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  <w:t>Rio de Janeiro, _______ de_______________________ de 201______.</w:t>
      </w:r>
    </w:p>
    <w:p>
      <w:pPr>
        <w:pStyle w:val="Normal"/>
        <w:spacing w:lineRule="auto" w:line="360" w:before="120" w:after="120"/>
        <w:ind w:right="108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right="107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right="10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tratant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800" w:leader="none"/>
          <w:tab w:val="center" w:pos="4624" w:leader="none"/>
          <w:tab w:val="left" w:pos="5786" w:leader="none"/>
          <w:tab w:val="center" w:pos="7380" w:leader="none"/>
        </w:tabs>
        <w:ind w:right="107" w:hanging="0"/>
        <w:jc w:val="center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IMA &amp; SILVA ADVOGADO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NPJ sob o nº 14.115.771/0001-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800" w:leader="none"/>
          <w:tab w:val="center" w:pos="4624" w:leader="none"/>
          <w:tab w:val="left" w:pos="5786" w:leader="none"/>
          <w:tab w:val="center" w:pos="7380" w:leader="none"/>
        </w:tabs>
        <w:ind w:right="107" w:hanging="0"/>
        <w:jc w:val="center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ntratada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_______________________________________                 _________________________________________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TESTEMUNHA 1:</w:t>
        <w:tab/>
        <w:tab/>
        <w:tab/>
        <w:tab/>
        <w:t xml:space="preserve">          </w:t>
        <w:tab/>
        <w:t xml:space="preserve">                 TESTEMUNHA 2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CPF: ___________________</w:t>
        <w:tab/>
        <w:tab/>
        <w:tab/>
        <w:tab/>
        <w:t xml:space="preserve">   CPF: _______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115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Times New Roman" w:cs="Aria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Arial Unicode MS" w:cs="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pacing w:val="-5"/>
      <w:sz w:val="32"/>
    </w:rPr>
  </w:style>
  <w:style w:type="character" w:styleId="StrongEmphasis">
    <w:name w:val="Strong"/>
    <w:qFormat/>
    <w:rPr>
      <w:b/>
      <w:bCs/>
    </w:rPr>
  </w:style>
  <w:style w:type="character" w:styleId="DataChar">
    <w:name w:val="Data Char"/>
    <w:qFormat/>
    <w:rPr>
      <w:rFonts w:ascii="Arial" w:hAnsi="Arial" w:cs="Arial"/>
      <w:spacing w:val="-5"/>
      <w:sz w:val="26"/>
      <w:lang w:val="en-AU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Qterm2">
    <w:name w:val="qterm2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een1">
    <w:name w:val="green1"/>
    <w:qFormat/>
    <w:rPr>
      <w:color w:val="3E5B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iCs/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Web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2835" w:hanging="0"/>
      <w:jc w:val="both"/>
    </w:pPr>
    <w:rPr>
      <w:rFonts w:ascii="Courier New" w:hAnsi="Courier New" w:cs="Courier New"/>
      <w:iCs/>
      <w:sz w:val="1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orpodetexto2">
    <w:name w:val="Corpo de texto 2"/>
    <w:basedOn w:val="Normal"/>
    <w:qFormat/>
    <w:pPr>
      <w:spacing w:lineRule="exact" w:line="360"/>
      <w:jc w:val="center"/>
    </w:pPr>
    <w:rPr>
      <w:b/>
      <w:spacing w:val="-5"/>
      <w:sz w:val="32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Qualificao">
    <w:name w:val="qualificação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szCs w:val="20"/>
    </w:rPr>
  </w:style>
  <w:style w:type="paragraph" w:styleId="Juris">
    <w:name w:val="juris"/>
    <w:basedOn w:val="Qualificao"/>
    <w:qFormat/>
    <w:pPr/>
    <w:rPr>
      <w:sz w:val="19"/>
    </w:rPr>
  </w:style>
  <w:style w:type="paragraph" w:styleId="NomedaPea">
    <w:name w:val="NomedaPeça"/>
    <w:basedOn w:val="Qualificao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mallCaps/>
    </w:rPr>
  </w:style>
  <w:style w:type="paragraph" w:styleId="ProcessoN">
    <w:name w:val="ProcessoN"/>
    <w:basedOn w:val="Normal"/>
    <w:qFormat/>
    <w:pPr>
      <w:spacing w:lineRule="auto" w:line="360"/>
      <w:jc w:val="both"/>
    </w:pPr>
    <w:rPr>
      <w:rFonts w:ascii="Arial" w:hAnsi="Arial" w:cs="Arial"/>
      <w:b/>
      <w:smallCaps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11170">
    <w:name w:val="_A211170"/>
    <w:qFormat/>
    <w:pPr>
      <w:widowControl/>
      <w:bidi w:val="0"/>
      <w:ind w:lef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nippet">
    <w:name w:val="snippet"/>
    <w:basedOn w:val="Normal"/>
    <w:qFormat/>
    <w:pPr/>
    <w:rPr/>
  </w:style>
  <w:style w:type="paragraph" w:styleId="Datapublicacao">
    <w:name w:val="datapublicaca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before="280" w:after="280"/>
      <w:ind w:left="850" w:hanging="357"/>
      <w:jc w:val="cente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07:00Z</dcterms:created>
  <dc:creator>Ricardo Rodrigues da Silva</dc:creator>
  <dc:description/>
  <cp:keywords/>
  <dc:language>en-US</dc:language>
  <cp:lastModifiedBy>Marcos Júnior</cp:lastModifiedBy>
  <cp:lastPrinted>2016-02-22T11:06:00Z</cp:lastPrinted>
  <dcterms:modified xsi:type="dcterms:W3CDTF">2016-04-23T18:07:00Z</dcterms:modified>
  <cp:revision>2</cp:revision>
  <dc:subject/>
  <dc:title/>
</cp:coreProperties>
</file>