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FFFF" w:val="clear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  <w:t>P R O C U R A Ç Ã 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pt-BR"/>
        </w:rPr>
      </w:pPr>
      <w:r>
        <w:rPr>
          <w:rFonts w:eastAsia="Times New Roman" w:cs="Arial" w:ascii="Arial" w:hAnsi="Arial"/>
          <w:b/>
          <w:sz w:val="24"/>
          <w:szCs w:val="20"/>
          <w:lang w:eastAsia="pt-BR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552"/>
        <w:jc w:val="both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 xml:space="preserve">Pelo presente instrumento particular de mandato, o (a) Sr.(Sra.)_____________________________________________, (nacionalidade, estado civil, profissão), </w:t>
      </w:r>
      <w:r>
        <w:rPr>
          <w:rFonts w:eastAsia="Times New Roman" w:cs="Arial" w:ascii="Arial" w:hAnsi="Arial"/>
          <w:bCs/>
          <w:spacing w:val="-2"/>
          <w:sz w:val="24"/>
          <w:szCs w:val="24"/>
          <w:lang w:eastAsia="pt-BR"/>
        </w:rPr>
        <w:t xml:space="preserve">inscrito no CPF/MF sob o nº. __________________- ____, residente e domiciliado(a) na Rua (endereço completo), CEP ________ - ____, </w:t>
      </w:r>
      <w:r>
        <w:rPr>
          <w:rFonts w:eastAsia="Times New Roman" w:cs="Arial" w:ascii="Arial" w:hAnsi="Arial"/>
          <w:bCs/>
          <w:sz w:val="24"/>
          <w:szCs w:val="20"/>
          <w:lang w:eastAsia="pt-BR"/>
        </w:rPr>
        <w:t xml:space="preserve">na cidade de ____________________, </w:t>
      </w:r>
      <w:r>
        <w:rPr>
          <w:rFonts w:eastAsia="Times New Roman" w:cs="Arial" w:ascii="Arial" w:hAnsi="Arial"/>
          <w:sz w:val="24"/>
          <w:szCs w:val="20"/>
          <w:lang w:eastAsia="pt-BR"/>
        </w:rPr>
        <w:t xml:space="preserve">Estado d__  ______________________; nomeia e constitui seu bastante procurador, </w:t>
      </w:r>
      <w:r>
        <w:rPr>
          <w:rFonts w:eastAsia="Times New Roman" w:cs="Arial" w:ascii="Arial" w:hAnsi="Arial"/>
          <w:b/>
          <w:sz w:val="24"/>
          <w:szCs w:val="20"/>
          <w:lang w:eastAsia="pt-BR"/>
        </w:rPr>
        <w:t>Dr. JOSÉ TADEU DE ALMEIDA BRITO,</w:t>
      </w:r>
      <w:r>
        <w:rPr>
          <w:rFonts w:eastAsia="Times New Roman" w:cs="Arial" w:ascii="Arial" w:hAnsi="Arial"/>
          <w:sz w:val="24"/>
          <w:szCs w:val="20"/>
          <w:lang w:eastAsia="pt-BR"/>
        </w:rPr>
        <w:t xml:space="preserve"> inscrito na OAB/PR sob o nº 32.492, inscrito no CPF/MF sob o n. </w:t>
      </w:r>
      <w:r>
        <w:rPr>
          <w:rFonts w:cs="Arial" w:ascii="Arial" w:hAnsi="Arial"/>
        </w:rPr>
        <w:t>208.310.999-68</w:t>
      </w:r>
      <w:r>
        <w:rPr>
          <w:rFonts w:eastAsia="Times New Roman" w:cs="Arial" w:ascii="Arial" w:hAnsi="Arial"/>
          <w:sz w:val="24"/>
          <w:szCs w:val="20"/>
          <w:lang w:eastAsia="pt-BR"/>
        </w:rPr>
        <w:t xml:space="preserve">, a quem confere os poderes da cláusula </w:t>
      </w:r>
      <w:r>
        <w:rPr>
          <w:rFonts w:eastAsia="Times New Roman" w:cs="Arial" w:ascii="Arial" w:hAnsi="Arial"/>
          <w:i/>
          <w:sz w:val="24"/>
          <w:szCs w:val="20"/>
          <w:lang w:eastAsia="pt-BR"/>
        </w:rPr>
        <w:t>AD JUDITIA</w:t>
      </w:r>
      <w:r>
        <w:rPr>
          <w:rFonts w:eastAsia="Times New Roman" w:cs="Arial" w:ascii="Arial" w:hAnsi="Arial"/>
          <w:sz w:val="24"/>
          <w:szCs w:val="20"/>
          <w:lang w:eastAsia="pt-BR"/>
        </w:rPr>
        <w:t>, para o Foro em geral, podendo, em qualquer Juízo ou Tribunal, propor, contra quem de direito, as ações competentes, em especial Ação de Direito Tributário em face da União Federal (Fazenda Nacional),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0"/>
          <w:lang w:eastAsia="pt-BR"/>
        </w:rPr>
        <w:t>sobre o Beneficio Especial Temporário RENDA CERTA, cujas despesas de ajuizamento e de acompanhamento serão pagas pela AAPPREVI – Associação dos Participantes, Assistidos e Pensionistas do Plano de Benefícios nº. 1, da Previ, visando a devolução de imposto de renda recolhido na fonte quando do pagamento do benefício inscrito nos contracheques como verba P-371 no período de janeiro de 2008 a dezembro de 2009 e suspensão da retenção de imposto de renda na fonte relativo à complementação da aposentadoria; defendê-lo nas contrárias, seguindo umas e outras até final decisão, interpondo os recursos legais cabíveis, acompanhando-os, praticando, enfim, todos os atos necessários ao bom e fiel cumprimento deste mandato, podendo, para tanto, desistir, renunciar, confessar, transigir, firmar compromissos ou acordos, prestar as primeiras e últimas declarações, bem como substabelecer. O presente instrumento de mandato está subordinado ao Direito de Sucumbência a ser arbitrado em Juízo, que será respeitado ao término da Ação, seja por condenação através decisão judicial ou por consequência de acordo. Atesta ainda o outorgante que neste ato recebeu cópia do presente Instrumento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0" w:after="0"/>
        <w:ind w:firstLine="2835"/>
        <w:jc w:val="both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  <w:t>Curitiba - PR, _____ de ____________________ de 20____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0"/>
          <w:lang w:eastAsia="pt-BR"/>
        </w:rPr>
      </w:pPr>
      <w:r>
        <w:rPr>
          <w:rFonts w:eastAsia="Times New Roman" w:cs="Arial" w:ascii="Arial" w:hAnsi="Arial"/>
          <w:sz w:val="24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0"/>
          <w:lang w:eastAsia="pt-BR"/>
        </w:rPr>
        <w:t>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47:00Z</dcterms:created>
  <dc:creator>MARCOS CORDEIRO</dc:creator>
  <dc:description/>
  <dc:language>en-US</dc:language>
  <cp:lastModifiedBy>Marcos Andrade</cp:lastModifiedBy>
  <dcterms:modified xsi:type="dcterms:W3CDTF">2012-12-24T03:47:00Z</dcterms:modified>
  <cp:revision>2</cp:revision>
  <dc:subject/>
  <dc:title/>
</cp:coreProperties>
</file>