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ÉRIO DA PREVIDÊNCIA SOCI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LHO NACIONAL DE PREVIDÊNCIA COMPLEMENTAR - CNP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ULTA PÚBLICA N.º 01, DE 28.05.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npc.sppc@previdencia.gov.br</w:t>
      </w:r>
    </w:p>
    <w:p>
      <w:pPr>
        <w:pStyle w:val="Normal"/>
        <w:autoSpaceDE w:val="false"/>
        <w:ind w:left="4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ér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uta de Resolução que trata da retirada de patrocínio aos planos de benefícios administrados por entidade fechada de previdência complement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– Identificação do propon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ereço eletrônico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efone: (    )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Sugest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verão ser preenchidos individualmente tantos formulários quantas forem as sugestões, identificando o item que mereceu a sugestão – um formulário por sugestão/it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94614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5.35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- Motivação/Justificativa para a sugest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nformar a motivação/justificativa para cada uma das sugestões/item individualment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0205</wp:posOffset>
                </wp:positionV>
                <wp:extent cx="5946140" cy="152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20.3pt;mso-wrap-distance-left:9.05pt;mso-wrap-distance-right:9.05pt;mso-wrap-distance-top:0pt;mso-wrap-distance-bottom:0pt;margin-top:2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– Fundamentação Leg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nformar a base legal que fundamenta a sugest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946140" cy="95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75.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FF00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7:00Z</dcterms:created>
  <dc:creator>paulo.csantos</dc:creator>
  <dc:description/>
  <cp:keywords/>
  <dc:language>en-US</dc:language>
  <cp:lastModifiedBy>Isa</cp:lastModifiedBy>
  <cp:lastPrinted>2012-05-25T12:55:00Z</cp:lastPrinted>
  <dcterms:modified xsi:type="dcterms:W3CDTF">2012-05-30T13:27:00Z</dcterms:modified>
  <cp:revision>2</cp:revision>
  <dc:subject/>
  <dc:title>MINISTÉRIO DA PREVIDÊNCIA SOCIAL</dc:title>
</cp:coreProperties>
</file>