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CCFFFF" w:val="clear"/>
        <w:rPr>
          <w:szCs w:val="28"/>
        </w:rPr>
      </w:pPr>
      <w:r>
        <w:rPr>
          <w:szCs w:val="28"/>
        </w:rPr>
        <w:t>AUTORIZAÇÃO – Inciso XXI, do art. 5º, da CF-88</w:t>
      </w:r>
    </w:p>
    <w:p>
      <w:pPr>
        <w:pStyle w:val="Heading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1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IZO a Associação dos Participantes, Assistidos e Pensionistas do Plano de Benefícios nº. 1 da PREVI – AAPPREVI, pessoa jurídica de direito privado, sociedade civil com fins não econômicos, inscrita no CNPJ/MF sob o n. 11.632.592/0001-80, </w:t>
      </w:r>
      <w:r>
        <w:rPr>
          <w:rFonts w:cs="Arial" w:ascii="Arial" w:hAnsi="Arial"/>
          <w:sz w:val="24"/>
          <w:u w:val="single"/>
        </w:rPr>
        <w:t>a me representar judicialmente, na forma do inciso XXI, do art. 5º, da Constituição Federal</w:t>
      </w:r>
      <w:r>
        <w:rPr>
          <w:rFonts w:cs="Arial" w:ascii="Arial" w:hAnsi="Arial"/>
          <w:sz w:val="24"/>
        </w:rPr>
        <w:t>, propondo Ações Judiciais Cíveis em face do Banco do Brasil S.A. e/ou da Caixa de Previdência dos Funcionários do Banco do Brasil – PREVI, visando a revisão de complementos de aposentadoria e outros benefícios acessórios; defendendo-me nas contrárias, seguindo umas e outras até final decisão, interpondo os recursos legais cabíveis, acompanhando-os, praticando, enfim, todos os atos necessários ao bom e fiel cumprimento desta autorização, podendo, para tanto, desistir, renunciar, confessar, transigir, firmar compromissos ou acordos, prestar as primeiras e últimas declaraçõe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, ______ de _____________________ de  201___.</w:t>
      </w:r>
    </w:p>
    <w:p>
      <w:pPr>
        <w:pStyle w:val="Heading1"/>
        <w:spacing w:lineRule="auto" w:line="240"/>
        <w:rPr>
          <w:rFonts w:ascii="Arial" w:hAnsi="Arial"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single"/>
        </w:rPr>
        <w:t>Associado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Heading1"/>
        <w:tabs>
          <w:tab w:val="clear" w:pos="2268"/>
        </w:tabs>
        <w:spacing w:lineRule="auto" w:line="240"/>
        <w:rPr>
          <w:sz w:val="24"/>
        </w:rPr>
      </w:pPr>
      <w:r>
        <w:rPr>
          <w:rFonts w:cs="Arial"/>
          <w:bCs/>
          <w:spacing w:val="-2"/>
          <w:sz w:val="24"/>
          <w:szCs w:val="24"/>
        </w:rPr>
        <w:t>Assinatura:</w:t>
      </w:r>
      <w:r>
        <w:rPr>
          <w:rFonts w:cs="Arial"/>
          <w:b/>
          <w:bCs/>
          <w:spacing w:val="-2"/>
          <w:sz w:val="24"/>
          <w:szCs w:val="24"/>
        </w:rPr>
        <w:t xml:space="preserve"> 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</w:t>
      </w:r>
    </w:p>
    <w:p>
      <w:pPr>
        <w:pStyle w:val="Normal"/>
        <w:ind w:firstLine="241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:   _________ . _________ . _________ - _______</w:t>
      </w:r>
    </w:p>
    <w:sectPr>
      <w:type w:val="nextPage"/>
      <w:pgSz w:w="11906" w:h="16838"/>
      <w:pgMar w:left="1758" w:right="1021" w:gutter="0" w:header="0" w:top="198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spacing w:lineRule="auto" w:line="360"/>
      <w:jc w:val="center"/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6:36:00Z</dcterms:created>
  <dc:creator>Lybor L</dc:creator>
  <dc:description/>
  <dc:language>en-US</dc:language>
  <cp:lastModifiedBy>Marcos Andrade</cp:lastModifiedBy>
  <cp:lastPrinted>2009-02-11T16:29:00Z</cp:lastPrinted>
  <dcterms:modified xsi:type="dcterms:W3CDTF">2013-03-19T16:36:00Z</dcterms:modified>
  <cp:revision>2</cp:revision>
  <dc:subject/>
  <dc:title>P R O C U R A Ç Ã O</dc:title>
</cp:coreProperties>
</file>