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ind w:firstLine="2552"/>
        <w:jc w:val="left"/>
        <w:rPr>
          <w:sz w:val="24"/>
        </w:rPr>
      </w:pPr>
      <w:r>
        <w:rPr>
          <w:sz w:val="24"/>
        </w:rPr>
        <w:t>P R O C U R A Ç Ã O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Pelo presente instrumento particular de mandato, o(a) Sr.(Sra.) _____________________________________________, (nacionalidade, estado civil, profissão)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inscrito no CPF/MF sob o n. __________________- ____, residente e domiciliado(a) na Rua... (endereço completo), CEP ________ - ____, </w:t>
      </w:r>
      <w:r>
        <w:rPr>
          <w:rFonts w:cs="Arial" w:ascii="Arial" w:hAnsi="Arial"/>
          <w:bCs/>
          <w:sz w:val="24"/>
        </w:rPr>
        <w:t xml:space="preserve">na cidade de ____________________, </w:t>
      </w:r>
      <w:r>
        <w:rPr>
          <w:rFonts w:cs="Arial" w:ascii="Arial" w:hAnsi="Arial"/>
          <w:sz w:val="24"/>
        </w:rPr>
        <w:t xml:space="preserve">Estado d__  ______________________; nomeia e constitui seu bastante procurador, </w:t>
      </w:r>
      <w:r>
        <w:rPr>
          <w:rFonts w:cs="Arial" w:ascii="Arial" w:hAnsi="Arial"/>
          <w:b/>
        </w:rPr>
        <w:t>Dr. JOSÉ TADEU DE ALMEIDA BRITO,</w:t>
      </w:r>
      <w:r>
        <w:rPr>
          <w:rFonts w:cs="Arial" w:ascii="Arial" w:hAnsi="Arial"/>
        </w:rPr>
        <w:t xml:space="preserve"> inscrito na OAB/PR sob o n. 32.492, inscrito no CPF/MF sob o n. 208.310.999-68</w:t>
      </w:r>
      <w:r>
        <w:rPr>
          <w:rFonts w:cs="Arial" w:ascii="Arial" w:hAnsi="Arial"/>
          <w:sz w:val="24"/>
        </w:rPr>
        <w:t xml:space="preserve">, a quem confere os poderes da cláusula </w:t>
      </w:r>
      <w:r>
        <w:rPr>
          <w:rFonts w:cs="Arial" w:ascii="Arial" w:hAnsi="Arial"/>
          <w:i/>
          <w:sz w:val="24"/>
        </w:rPr>
        <w:t>AD JUDITIA</w:t>
      </w:r>
      <w:r>
        <w:rPr>
          <w:rFonts w:cs="Arial" w:ascii="Arial" w:hAnsi="Arial"/>
          <w:sz w:val="24"/>
        </w:rPr>
        <w:t>, para o Foro em geral, podendo, em qualquer Juízo ou Tribunal, propor, contra quem de direito, as ações competentes, em especial Ação de Direito Tributário em face da União – Fazenda Nacion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ujas despesas de ajuizamento e de acompanhamento serão pagas pela AAPPREVI – Associação dos Participantes, Assistidos e Pensionistas do Plano de Benefícios nº. 1, da Previ, visando a devolução de imposto de renda recolhido em duplicidade e suspensão da retenção de imposto de renda na fonte relativo à complementação da aposentadoria; defendê-lo nas contrárias, seguindo umas e outras até final decisão, interpondo os recursos legais cabíveis, acompanhando-os, praticando, enfim, todos os atos necessários ao bom e fiel cumprimento deste mandato, podendo, para tanto, desistir, renunciar, confessar, transigir, firmar compromissos ou acordos, prestar as primeiras e últimas declarações, bem como substabelecer. O presente instrumento de mandato está subordinado ao Direito de Sucumbência a ser arbitrado em Juízo, que será respeitado ao término da Ação, seja por condenação através decisão judicial ou por consequência de acordo. Atesta ainda o outorgante que neste ato recebeu cópia do presente Instrumento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Local e data:______________________ ,_____ de ________________ de 201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708" w:leader="none"/>
        </w:tabs>
        <w:spacing w:lineRule="auto" w:line="240"/>
        <w:rPr>
          <w:sz w:val="24"/>
        </w:rPr>
      </w:pPr>
      <w:r>
        <w:rPr>
          <w:rFonts w:cs="Arial"/>
          <w:b/>
          <w:bCs/>
          <w:spacing w:val="-2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/>
        <w:t>Outorg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8:00Z</dcterms:created>
  <dc:creator>Tadeu</dc:creator>
  <dc:description/>
  <dc:language>en-US</dc:language>
  <cp:lastModifiedBy>Tadeu</cp:lastModifiedBy>
  <dcterms:modified xsi:type="dcterms:W3CDTF">2013-02-18T01:08:00Z</dcterms:modified>
  <cp:revision>2</cp:revision>
  <dc:subject/>
  <dc:title/>
</cp:coreProperties>
</file>