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7FFDB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O DE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AÇÃO DECLARATÓRIA DE INEXIGIBILIDADE DE TRIBUTOS C/C REPETIÇÃO DE INDÉBITO (incidência do tributo ICMS sobre os encargos TUST e TUSD cobrados na tarifa de energia elétrica) em face do Governo do Estado onde pago tarifa de energia elétrica, visando obter o devolução em valores corrigidos, do aludido ICMS cobrado indevidamente nos últimos cinco anos, com cessação concomitante dessa cobrança em pagamentos futur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__________________  ESTADO CIVIL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MF: ______._______.______ - ______   RG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EP:____________ - ______    TELEFONE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instrumento particular, de livre e espontânea vontade, eu, acima identificado e ao final assinado, faço minha adesão à ação em causa, promovida pela </w:t>
      </w:r>
      <w:r>
        <w:rPr>
          <w:rFonts w:cs="Arial" w:ascii="Arial" w:hAnsi="Arial"/>
          <w:b/>
          <w:bCs/>
          <w:spacing w:val="-2"/>
          <w:sz w:val="24"/>
          <w:szCs w:val="24"/>
        </w:rPr>
        <w:t>ASSOCIAÇÃO DOS PARTICIPANTES, ASSISTIDOS E PENSIONISTAS DO PLANO DE BENEFÍCIOS Nº. 1, DA PREVI – AAPPREVI</w:t>
      </w:r>
      <w:r>
        <w:rPr>
          <w:rFonts w:cs="Arial" w:ascii="Arial" w:hAnsi="Arial"/>
          <w:sz w:val="24"/>
          <w:szCs w:val="24"/>
        </w:rPr>
        <w:t xml:space="preserve">, para fins de </w:t>
      </w:r>
      <w:r>
        <w:rPr>
          <w:rFonts w:cs="Arial" w:ascii="Arial" w:hAnsi="Arial"/>
          <w:bCs/>
          <w:sz w:val="24"/>
          <w:szCs w:val="24"/>
        </w:rPr>
        <w:t>ajuizamento e acompanhamen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ndo ciente de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ção será patrocinada pelos advogados do Escritório LIMA &amp; SILVA ADVOGADOS, </w:t>
      </w:r>
      <w:r>
        <w:rPr>
          <w:rFonts w:cs="Arial" w:ascii="Arial" w:hAnsi="Arial"/>
          <w:b/>
        </w:rPr>
        <w:t>Dra. ELIANE MARIA FERREIRA LIMA DA SILVA,</w:t>
      </w:r>
      <w:r>
        <w:rPr>
          <w:rFonts w:cs="Arial" w:ascii="Arial" w:hAnsi="Arial"/>
        </w:rPr>
        <w:t xml:space="preserve"> inscrita na OAB/RJ sob o n. 100.901 e no CPF/MF sob o n.</w:t>
      </w:r>
      <w:r>
        <w:rPr/>
        <w:t xml:space="preserve"> </w:t>
      </w:r>
      <w:r>
        <w:rPr>
          <w:rFonts w:cs="Arial" w:ascii="Arial" w:hAnsi="Arial"/>
        </w:rPr>
        <w:t xml:space="preserve">741.484.947-34; </w:t>
      </w:r>
      <w:r>
        <w:rPr>
          <w:rFonts w:cs="Arial" w:ascii="Arial" w:hAnsi="Arial"/>
          <w:b/>
        </w:rPr>
        <w:t>Dr. RICARDO RODRIGUES DA SILVA</w:t>
      </w:r>
      <w:r>
        <w:rPr>
          <w:rFonts w:cs="Arial" w:ascii="Arial" w:hAnsi="Arial"/>
        </w:rPr>
        <w:t>, inscrito na OAB/RJ sob o nº 108.958 e no CPF/MF sob o n. 454.680.107-63</w:t>
      </w:r>
      <w:r>
        <w:rPr>
          <w:rFonts w:cs="Arial" w:ascii="Arial" w:hAnsi="Arial"/>
          <w:szCs w:val="20"/>
        </w:rPr>
        <w:t xml:space="preserve">; </w:t>
      </w:r>
      <w:r>
        <w:rPr>
          <w:rFonts w:cs="Arial" w:ascii="Arial" w:hAnsi="Arial"/>
          <w:b/>
          <w:szCs w:val="20"/>
        </w:rPr>
        <w:t xml:space="preserve">NATÁLIA LIMA DA SILVA, </w:t>
      </w:r>
      <w:r>
        <w:rPr>
          <w:rFonts w:cs="Arial" w:ascii="Arial" w:hAnsi="Arial"/>
          <w:szCs w:val="20"/>
        </w:rPr>
        <w:t xml:space="preserve">inscrita na OAB/RJ sob o n. 180.081 e no CPF/MF sob o n. 123.353.267-00 </w:t>
      </w:r>
      <w:r>
        <w:rPr>
          <w:rFonts w:cs="Arial" w:ascii="Arial" w:hAnsi="Arial"/>
        </w:rPr>
        <w:t xml:space="preserve">e no CPF/MF sob o n. 155.808.537-85, bem como pelo advogado do Escritório CALANDRINI &amp; MAURO PRATES, </w:t>
      </w:r>
      <w:r>
        <w:rPr>
          <w:rFonts w:cs="Arial" w:ascii="Arial" w:hAnsi="Arial"/>
          <w:b/>
        </w:rPr>
        <w:t>Dr.  EDUARDO MAURO PRATES</w:t>
      </w:r>
      <w:r>
        <w:rPr>
          <w:rFonts w:cs="Arial" w:ascii="Arial" w:hAnsi="Arial"/>
        </w:rPr>
        <w:t>, inscrito na OAB-RJ sob o n. 190.323 e no CPF/MF sob o n. 106.534.967-02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APPREVI pagará as custas judiciais e os honorários advocatícios iniciais para ajuizamento e acompanhamento do process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valor que eu receber no final, por conta da ação em tela, comprometo-me a pagar o percentual de 15% (quinze por cento) ao Escritório que advoga a caus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m caso de eventual insucesso por mudança do entendimento jurisprudencial, comprometo-me a pagar o valor dos honorários de sucumbência, se houver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_ de ______________________ de 201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4:00Z</dcterms:created>
  <dc:creator>Marcos Júnior</dc:creator>
  <dc:description/>
  <cp:keywords/>
  <dc:language>en-US</dc:language>
  <cp:lastModifiedBy>Marcos Júnior</cp:lastModifiedBy>
  <cp:lastPrinted>2017-05-16T09:09:00Z</cp:lastPrinted>
  <dcterms:modified xsi:type="dcterms:W3CDTF">2018-06-13T14:40:00Z</dcterms:modified>
  <cp:revision>4</cp:revision>
  <dc:subject/>
  <dc:title/>
</cp:coreProperties>
</file>