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7FFDB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O DE ADE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AÇÃO JUDICIAL IR 1/3 PREVI em face da União – Fazenda Nacional, visando obter a devolução do imposto de renda cobrado em duplicidade por conta da tributação indevida das contribuições vertidas à PREVI de 1989 a 199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__________________  ESTADO CIVIL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ÃO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MF: ______._______.______ - ______   RG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____________ - ______    TELEFEFONE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instrumento particular, de livre e espontânea vontade, eu, acima identificado e ao final assinado, faço minha adesão à ação acima, promovida pela </w:t>
      </w:r>
      <w:r>
        <w:rPr>
          <w:rFonts w:cs="Arial" w:ascii="Arial" w:hAnsi="Arial"/>
          <w:b/>
          <w:bCs/>
          <w:spacing w:val="-2"/>
          <w:sz w:val="24"/>
          <w:szCs w:val="24"/>
        </w:rPr>
        <w:t>ASSOCIAÇÃO DOS PARTICIPANTES, ASSISTIDOS E PENSIONISTAS DO PLANO DE BENEFÍCIOS Nº. 1, DA PREVI – AAPPREVI</w:t>
      </w:r>
      <w:r>
        <w:rPr>
          <w:rFonts w:cs="Arial" w:ascii="Arial" w:hAnsi="Arial"/>
          <w:sz w:val="24"/>
          <w:szCs w:val="24"/>
        </w:rPr>
        <w:t xml:space="preserve">, para fins de </w:t>
      </w:r>
      <w:r>
        <w:rPr>
          <w:rFonts w:cs="Arial" w:ascii="Arial" w:hAnsi="Arial"/>
          <w:bCs/>
          <w:sz w:val="24"/>
          <w:szCs w:val="24"/>
        </w:rPr>
        <w:t>ajuizamento e acompanhament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ando ciente de que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ção será patrocinada pelo Dr. José Tadeu de Almeida Brito, OAB-PR 32.492, OAB-RJ 185.032 e OAB/DF 45.904 ou por outro advogado a quem ele substabelecer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rei as custas as despesas da presente ação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APPREVI pagará os honorários advocatícios iniciais para ajuizamento e para o acompanhamento do processo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valor que eu receber no final por conta da ação em tela, comprometo-me a pagar o percentual de 10% (dez por cento) ao advogado da causa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eventual insucesso, comprometo-me a pagar o valor dos eventuais honorários de sucumbência, se houve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_ de ______________________ de 202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Assinatura do Autor da Ação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14:00Z</dcterms:created>
  <dc:creator>TADEU</dc:creator>
  <dc:description/>
  <dc:language>en-US</dc:language>
  <cp:lastModifiedBy>Marcos Andrade</cp:lastModifiedBy>
  <dcterms:modified xsi:type="dcterms:W3CDTF">2024-08-24T14:14:00Z</dcterms:modified>
  <cp:revision>2</cp:revision>
  <dc:subject/>
  <dc:title/>
</cp:coreProperties>
</file>